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 Старокуручевский  сельсовет  муниципального района Бакал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ноября 2020 года    № 7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становлении земельного налог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куруче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окуруче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вести земельный налог на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тарокуруче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 Республики Башкортостан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объект налогообложения, налоговая база, налоговый период, отчетный период, порядок исчисления налога и авансовых платежей, порядок и сроки уплаты налога и авансовых платежей и другие элементы налогообложения определяются главой 31 Налогового кодекса Российской Федерации (далее - Кодекс)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решением в соответствии с Кодексом определяются ставки  и налоговые льготы земельного нало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 в размере:</w:t>
      </w:r>
    </w:p>
    <w:p>
      <w:pPr>
        <w:pStyle w:val="ConsNormal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0,3 </w:t>
      </w:r>
      <w:r>
        <w:rPr>
          <w:rFonts w:cs="Times New Roman" w:ascii="Times New Roman" w:hAnsi="Times New Roman"/>
          <w:sz w:val="28"/>
          <w:szCs w:val="28"/>
        </w:rPr>
        <w:t>процента 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1,5%  в отношении прочих земельных участков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стью освободить от уплаты земельного налога в отношении земельного участка, находящегося в собственности, постоянном бессрочном пользовании или пожизненном наследуемом владении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, имеющих 3 степень ограничения способности к трудовой деятельности, а также лиц, которые имеют 1 и 2 группу инвалидност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 Федерации “О социальной  защите  граждан, подвергшихся  воздействию радиации вследствие катастрофы на  Чернобыльской АЭС” (в редакции Закона РФ от 18 июня 1992 г. № 3061-1), в соответствии с Федеральным  законом от  26 ноября 1998 г. № 175-ФЗ “О социальной защите  граждан Российской Федерации, подвергшихся воздействию радиации вследствие аварии в 1957 году на  производственном объединении “Маяк”  и сбросов радиоактивных отходов в реку  Теча” и в соответствии с Федеральным Законом от 10 января 2002г. № 2-ФЗ “О социальных гарантиях гражданам, подвергшимся радиационному воздействию вследствие ядерных испытаний на Семипалатинском  полигоне ”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 термоядерного  оружия, ликвидации  аварии ядерных установок на средствах вооружения и военных объектах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 ядерных установок, включая  ядерное оружие и космическую технику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етных граждан муниципального райо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имеющих пять и более несовершеннолетних детей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, установленные настоящим пунктом, предоставляются в отношении одного объекта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 используемого в предпринимательской деятельности, по выбору налогоплательщик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не распространяются на земельные участки (часть, доли земельных участков), сдаваемые в аренду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логоплательщики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документы в налоговый орган, согласно приложению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shd w:fill="FFFFFF" w:val="clear"/>
        </w:rPr>
        <w:t xml:space="preserve">к настоящему решению. 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4. Признать утратившим силу решения  Совета сельского  поселения Старокуручевский  сельсовет муниципального района Бакалинский район Республики Башкортостан от 21 ноября 2019 года № 21 «Об установлении земельного налога» (с последующими внесенными изменениями от 13 апреля 2020 года № 44).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Положение абзаца 10 пункта 3 настоящего Решения действует по 31 декабря 2022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>6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Старкуручевский сельсовет муниципального района Бакалинский  район Республики Башкортостан  https://kuruchevo.ru/ не позднее 30 ноября 2020 года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7. Настоящее решение вступает в силу с 1 января 2021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окуручевский 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Республики Башкортостан                                                      И.М.Маннапов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 xml:space="preserve">         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 </w:t>
      </w:r>
      <w:r>
        <w:br w:type="page"/>
      </w:r>
    </w:p>
    <w:p>
      <w:pPr>
        <w:pStyle w:val="Normal"/>
        <w:spacing w:lineRule="auto" w:line="240"/>
        <w:ind w:left="4678" w:hanging="0"/>
        <w:jc w:val="left"/>
        <w:rPr/>
      </w:pPr>
      <w:r>
        <w:rPr>
          <w:color w:val="000000"/>
          <w:spacing w:val="2"/>
          <w:sz w:val="24"/>
          <w:szCs w:val="24"/>
          <w:shd w:fill="FFFFFF" w:val="clear"/>
        </w:rPr>
        <w:t>Приложение к решению Совета 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highlight w:val="yellow"/>
        </w:rPr>
        <w:t>Ахмановск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 xml:space="preserve">сельсовет муниципального района Бакалинский район Республики Башкортостан </w:t>
      </w:r>
    </w:p>
    <w:p>
      <w:pPr>
        <w:pStyle w:val="Normal"/>
        <w:spacing w:lineRule="auto" w:line="240"/>
        <w:ind w:left="4678" w:hanging="0"/>
        <w:jc w:val="left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от ___ ноября 2020 года № ____</w:t>
      </w:r>
    </w:p>
    <w:p>
      <w:pPr>
        <w:pStyle w:val="Normal"/>
        <w:jc w:val="right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2"/>
          <w:sz w:val="24"/>
          <w:szCs w:val="24"/>
        </w:rPr>
        <w:t xml:space="preserve">документов подтверждающих право налогоплательщика на </w:t>
      </w:r>
      <w:r>
        <w:rPr>
          <w:color w:val="000000"/>
          <w:sz w:val="24"/>
          <w:szCs w:val="24"/>
        </w:rPr>
        <w:t>налоговую льготу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6"/>
        <w:gridCol w:w="5802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N 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кумент, подтверждающий право на льг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Советского Союза, Герои Российской Федерации, полные кавалеры ордена  Славы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имеющие 3 степень ограничения способности к трудовой деятельности, а также лиц, которые имеют 1 и 2 группу инвалид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равка медико-социальной экспертизы об установлении группы инвалид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-инвали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равка медико-социальной экспертизы об установлении соответствующей группы инвалидно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х право на получение социальной поддержки в соответствии с Законом Российской  Федерации “О социальной  защите  граждан, подвергшихся  воздействию радиации вследствие катастрофы на  Чернобыльской АЭС” (в редакции Закона РФ от 18 июня 1992 г. № 3061-1), в соответствии с Федеральным  законом от  26 ноября 1998 г. № 175-ФЗ “О социальной защите  граждан Российской Федерации, подвергшихся воздействию радиации вследствие аварии в 1957 году на  производственном объединении “Маяк”  и сбросов радиоактивных отходов в реку  Теча” и в соответствии с Федеральным Законом от 10 января 2002г. № 2-ФЗ “О социальных гарантиях гражданам, подвергшимся радиационному воздействию вследствие ядерных испытаний на Семипалатинском  полигоне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 термоядерного  оружия, ликвидации  аварии ядерных установок на средствах вооружения и военных объектах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х лучевую болезнь или ставших инвалидами в результате испытаний, учений и иных работ, связанных с любыми видами  ядерных установок, включая  ядерное оружие и космическую техни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ждане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Физические лица, имеющие пять и более несовершеннолетних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равка о составе семьи по месту жительства; свидетельство о рождении на каждого ребенка, являющегося несовершеннолетн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        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                </w:t>
      </w:r>
    </w:p>
    <w:sectPr>
      <w:headerReference w:type="default" r:id="rId3"/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47F5D5EB91C4774F9FC3D2D64BB2FC6EB80E68A63AF1649834813CC93EB3F258AD7F52EA7972FcEV7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0:00Z</dcterms:created>
  <dc:creator>ConsultantPlus</dc:creator>
  <dc:description/>
  <dc:language>en-US</dc:language>
  <cp:lastModifiedBy>Пользователь</cp:lastModifiedBy>
  <cp:lastPrinted>2019-11-28T09:35:00Z</cp:lastPrinted>
  <dcterms:modified xsi:type="dcterms:W3CDTF">2020-11-30T10:10:00Z</dcterms:modified>
  <cp:revision>2</cp:revision>
  <dc:subject/>
  <dc:title>Проект решения для</dc:title>
</cp:coreProperties>
</file>