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18     май 2021 й.                                         №26                                    18  мая 2021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 xml:space="preserve">бюджета сельского поселения Старокуручевский </w:t>
      </w:r>
    </w:p>
    <w:p>
      <w:pPr>
        <w:pStyle w:val="Normal"/>
        <w:rPr/>
      </w:pPr>
      <w:r>
        <w:rPr>
          <w:b/>
        </w:rPr>
        <w:t xml:space="preserve">сельсовет муниципального района </w:t>
      </w:r>
    </w:p>
    <w:p>
      <w:pPr>
        <w:pStyle w:val="Normal"/>
        <w:rPr/>
      </w:pPr>
      <w:r>
        <w:rPr>
          <w:b/>
        </w:rPr>
        <w:t>Бакалинский район РБ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Совет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1.Утвердить отчет об исполнении бюджета сельского поселения Старокуручевский сельсовет муниципального района Бакалинский район РБ за 2020 год по доходам в сумме               7154318,89  рублей и по расходам в сумме 7353781,22 рублей, с превышением расходов над доходами (дефицит) бюджета 199462,33  рублей</w:t>
      </w:r>
      <w:r>
        <w:rPr>
          <w:b/>
        </w:rPr>
        <w:t xml:space="preserve">   </w:t>
      </w:r>
      <w:r>
        <w:rPr/>
        <w:t xml:space="preserve">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сельского поселения за 2020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2) по распределению расходов бюджета сельского поселения за 2020 год по разделам, подразделам, целевым статьям и видам расходов функциональной классификации расходов бюджета сельского поселения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>3) по ведомственной структуре расходов бюджета сельского поселения за 2020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/>
        <w:t>4)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 за 2020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/>
        <w:t>5) по источникам внутреннего финансирования дефицита бюджета сельского поселения за 2020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2. Данное решение вступает в силу со дня его подписания и подлежит опубликованию после его принятия и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сельского поселения</w:t>
      </w:r>
    </w:p>
    <w:p>
      <w:pPr>
        <w:pStyle w:val="Normal"/>
        <w:jc w:val="both"/>
        <w:rPr/>
      </w:pPr>
      <w:r>
        <w:rPr/>
        <w:t xml:space="preserve">Старокуручевский сельсовет муниципального района     </w:t>
      </w:r>
    </w:p>
    <w:p>
      <w:pPr>
        <w:pStyle w:val="Normal"/>
        <w:jc w:val="both"/>
        <w:rPr/>
      </w:pPr>
      <w:r>
        <w:rPr/>
        <w:t>Бакалинский район Республики Башкортостан                                                              И.М.Маннапов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  <w:t xml:space="preserve">Приложение №1                                        к решению Совета сельского поселения Старокуручевский сельсовет муниципального района Бакалинский район                 Республики Башкортостан                 №26 от 18  мая  2021 года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доходов бюджета сельского поселения Старокуручевский сельсовет муниципального района Бакалинский район Республики Башкортостан за 2020 год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(в рублях)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64"/>
        <w:gridCol w:w="1843"/>
      </w:tblGrid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4318,8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90,9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90,95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9,69</w:t>
            </w:r>
          </w:p>
        </w:tc>
      </w:tr>
      <w:tr>
        <w:trPr>
          <w:trHeight w:val="25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7,9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7,9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7,9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353,8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32,23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721,6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и участками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599,1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и участками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22,5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00,00</w:t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4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,0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,0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00 000 00 0000 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71,61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2 990 00 0000 1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1,61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2 995 10 0000 1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1,6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5372,7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5774,53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5774,53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3898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 0216 001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3898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16 001 10 0000 1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898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30 000 000 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950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 235 118 000 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950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95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5926,5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670,4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70,44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2 49999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256,09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2 49999 1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256,09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 02 49999 10 7247 15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Иные межбюджетные трансферта на финансирование проектов развития общественной инфраструктуры. </w:t>
            </w:r>
            <w:r>
              <w:rPr>
                <w:bCs/>
                <w:iCs/>
                <w:color w:val="000000"/>
                <w:lang w:val="en-US"/>
              </w:rPr>
              <w:t>Основанные на местных иннициатива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256,09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7404 15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6200 18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6300 18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929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28:00Z</dcterms:created>
  <dc:creator>kupriyanova</dc:creator>
  <dc:description/>
  <cp:keywords/>
  <dc:language>en-US</dc:language>
  <cp:lastModifiedBy>RePack by Diakov</cp:lastModifiedBy>
  <cp:lastPrinted>2019-04-24T09:21:00Z</cp:lastPrinted>
  <dcterms:modified xsi:type="dcterms:W3CDTF">2021-05-19T06:28:00Z</dcterms:modified>
  <cp:revision>30</cp:revision>
  <dc:subject/>
  <dc:title>РЕШЕНИЕ</dc:title>
</cp:coreProperties>
</file>