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shd w:fill="FFFFFF" w:val="clear"/>
        <w:ind w:left="50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главы администрации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Старокуручевский сельсовет муниципального района 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калинский район Республики Башкортостан</w:t>
      </w:r>
    </w:p>
    <w:p>
      <w:pPr>
        <w:pStyle w:val="Normal"/>
        <w:shd w:fill="FFFFFF" w:val="clear"/>
        <w:ind w:left="5040" w:hanging="0"/>
        <w:rPr>
          <w:u w:val="single"/>
        </w:rPr>
      </w:pPr>
      <w:r>
        <w:rPr>
          <w:color w:val="000000"/>
          <w:spacing w:val="-2"/>
          <w:sz w:val="28"/>
          <w:szCs w:val="28"/>
        </w:rPr>
        <w:t>от «27» мая   2024 г.  № 21</w:t>
      </w:r>
    </w:p>
    <w:p>
      <w:pPr>
        <w:pStyle w:val="Normal"/>
        <w:shd w:fill="FFFFFF" w:val="clear"/>
        <w:ind w:left="79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79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pacing w:lineRule="auto" w:line="259" w:before="0" w:after="301"/>
        <w:ind w:left="44" w:right="5" w:hanging="10"/>
        <w:jc w:val="center"/>
        <w:rPr/>
      </w:pPr>
      <w:r>
        <w:rPr>
          <w:sz w:val="28"/>
        </w:rPr>
        <w:t xml:space="preserve">О постоянно действующей комиссии по организации и проведению торгов по продаже муниципального имущества и земельных участков, </w:t>
      </w:r>
      <w:r>
        <w:rPr>
          <w:sz w:val="28"/>
          <w:szCs w:val="28"/>
        </w:rPr>
        <w:t xml:space="preserve">находящихся в муниципальной собственности, </w:t>
      </w:r>
      <w:r>
        <w:rPr>
          <w:sz w:val="28"/>
        </w:rPr>
        <w:t xml:space="preserve">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spacing w:lineRule="auto" w:line="259" w:before="0" w:after="197"/>
        <w:ind w:left="44" w:right="10" w:hanging="10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39370" cy="121920"/>
            <wp:effectExtent l="0" t="0" r="0" b="0"/>
            <wp:docPr id="1" name="Picture 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Общие поло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firstLine="600"/>
        <w:jc w:val="both"/>
        <w:rPr/>
      </w:pPr>
      <w:r>
        <w:rPr>
          <w:sz w:val="28"/>
        </w:rPr>
        <w:t xml:space="preserve">Постоянно действующая комиссии по организации и проведению торгов по продаже муниципального имущества и земельных участков, </w:t>
      </w:r>
      <w:r>
        <w:rPr>
          <w:sz w:val="28"/>
          <w:szCs w:val="28"/>
        </w:rPr>
        <w:t>находящихся в муниципальной собственности,</w:t>
      </w:r>
      <w:r>
        <w:rPr>
          <w:sz w:val="28"/>
        </w:rPr>
        <w:t xml:space="preserve">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- Комиссия) образована в целях обеспечения оборота муниципального имущества и земельных участков, находящихся в муниципальной собственности, единства предъявляемых требований к претендентам и участникам </w:t>
      </w:r>
      <w:r>
        <w:rPr>
          <w:sz w:val="32"/>
        </w:rPr>
        <w:t xml:space="preserve">торгов, </w:t>
      </w:r>
      <w:r>
        <w:rPr>
          <w:sz w:val="28"/>
          <w:szCs w:val="28"/>
        </w:rPr>
        <w:t>в целях соблюдения принципов публичности и прозрачности, а также в целях развития добросовестной конкуренции при осуществлении торг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hanging="0"/>
        <w:jc w:val="both"/>
        <w:rPr>
          <w:color w:val="FF0000"/>
          <w:sz w:val="28"/>
        </w:rPr>
      </w:pPr>
      <w:r>
        <w:rPr>
          <w:sz w:val="28"/>
        </w:rPr>
        <w:t>Правовую основу деятельности Комиссии составляют Конституция Российской Федерации, Гражданский кодекс Российской Федерации от 30.11.194 № 51-ФЗ, Федеральный закон  РФ от 06.10.2003 №131-ФЗ «Об общих принципах организации местного самоуправления в  Российской Федерации», Федеральнй закон  РФ от 26.07.2006 года №135-ФЗ «О защите конкуренции», Федеральнй закон  от 21.12.2001 N 178-ФЗ «О приватизации государственного и муниципального имущества»,  Земельный Кодекс Российской Федерации от 25.10.2001 № 136-ФЗ,  Приказ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, осуществляется путем проведения торгов в форме конкурса», Постановление  Правительства Российской Федерации от 27.08.2012 N 860 «Об организации и проведении продажи государственного или муниципального имущества в электронной форме» (с изменениями и дополнениями), Постановление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с изменениями и дополнениями), Конституция Республики Башкортостан, Закон Республики Башкортостан от 18 марта 2005 года №162-з «О местном самоуправлении в Республике Башкортостан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5"/>
        <w:ind w:left="14" w:right="19" w:firstLine="600"/>
        <w:jc w:val="both"/>
        <w:rPr/>
      </w:pPr>
      <w:r>
        <w:rPr>
          <w:sz w:val="28"/>
          <w:szCs w:val="28"/>
        </w:rPr>
        <w:t>Продавцом муниципального имущества, в том числе земельных участков,  находящихся в муниципальной собственности,  или права на заключение иных договоров такого муниципального имущества, в том числе земельных участков (далее - Продавец), выступает Администрация сельского поселения Старокуручевский сельсовет муниципального района Бакалинский район Республики Башкортост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тором торгов выступает  Администрация сельского поселения Старокуручевский сельсовет муниципального района Бакалинский район Республики Башкортостан (далее - организатор торгов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97"/>
        <w:ind w:left="44" w:right="82" w:hanging="10"/>
        <w:jc w:val="center"/>
        <w:rPr/>
      </w:pPr>
      <w:r>
        <w:rPr>
          <w:sz w:val="28"/>
          <w:szCs w:val="28"/>
        </w:rPr>
        <w:t>2. 3адачи комиссии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2.1.  Основными задачами комиссии являются: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>-  соблюдение принципов гласности, единства требований и создания равенства конкурентных условий среди участников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3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едоставления муниципального имущества и земельных участков, находящихся в муниципальной собственности, расположенных в административных границах сельского поселения Старокуручевский сельсовет муниципального района Бакалинский район РБ.</w:t>
      </w:r>
    </w:p>
    <w:p>
      <w:pPr>
        <w:pStyle w:val="Normal"/>
        <w:spacing w:lineRule="auto" w:line="259" w:before="0" w:after="197"/>
        <w:ind w:left="44" w:right="48" w:hanging="10"/>
        <w:jc w:val="center"/>
        <w:rPr/>
      </w:pPr>
      <w:r>
        <w:rPr>
          <w:sz w:val="28"/>
          <w:szCs w:val="28"/>
        </w:rPr>
        <w:t>3. Основные функции комиссии.</w:t>
      </w:r>
    </w:p>
    <w:p>
      <w:pPr>
        <w:pStyle w:val="Normal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.1 .Основными функциями комиссии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и материалов, представленных заявителями, участниками торгов в соответствии с требованиями, установленными аукционной (конкурсной) документацией, и достоверность сведений, содержащихся в этих документах и материала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претендентов участниками торгов или об отказе в допуске к участию в торгах но основаниям, установленным федеральным законодательство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торгов несостоявшимис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торгов и направление ему уведомления о признании его победителем или принятие иного решения по результатам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 подписание протоколов проведения тор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участников о результатах проведения торго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Администрации сельского поселения Старокуручевский сельсовет муниципального района Бакалинский район РБ предоставлять право на заключение договора купли-продажи, договора аренды муниципального имущества и земельных участков, а также иных договоров единственному участнику по основаниям, установленным федеральным законодательств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1" w:right="17" w:firstLine="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целях организации и проведения торгов в соответствии с настоящим Положением.</w:t>
      </w:r>
    </w:p>
    <w:p>
      <w:pPr>
        <w:pStyle w:val="Normal"/>
        <w:suppressAutoHyphens w:val="false"/>
        <w:spacing w:lineRule="auto" w:line="256"/>
        <w:ind w:left="1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218"/>
        <w:ind w:left="44" w:right="82" w:hanging="10"/>
        <w:jc w:val="center"/>
        <w:rPr/>
      </w:pPr>
      <w:r>
        <w:rPr>
          <w:sz w:val="28"/>
          <w:szCs w:val="28"/>
        </w:rPr>
        <w:t>4. Полномочия комиссии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ля реализации своих задач и функций комиссия впра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ки и документы претендент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28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факт поступления от претендентов задатков за участие в торгах на основании выписки (выписок) с соответствующего счета (счетов)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1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необходимые документы, материалы и информацию от отделов Администрации муниципального района Бакалинский район Республики Башкортостан, государственных органов, предприятий и организаций по вопросам, отнесенным к сфере ее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9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spacing w:lineRule="auto" w:line="256" w:before="0" w:after="216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Обязанности комисси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36195"/>
            <wp:effectExtent l="0" t="0" r="0" b="0"/>
            <wp:docPr id="3" name="Picture 1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0" w:right="19" w:firstLine="494"/>
        <w:jc w:val="both"/>
        <w:rPr/>
      </w:pPr>
      <w:r>
        <w:rPr>
          <w:sz w:val="28"/>
          <w:szCs w:val="28"/>
        </w:rPr>
        <w:t xml:space="preserve">Комиссия состоит из председателя, заместителя председателя, секретаря и членов. </w:t>
      </w:r>
    </w:p>
    <w:p>
      <w:pPr>
        <w:pStyle w:val="Normal"/>
        <w:suppressAutoHyphens w:val="false"/>
        <w:spacing w:lineRule="auto" w:line="256" w:before="0" w:after="5"/>
        <w:ind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главы администрации сельского поселения Старокуручевский сельсовет муниципального района Бакалинский район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56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spacing w:lineRule="auto" w:line="264" w:before="0" w:after="18"/>
        <w:ind w:left="10" w:right="52" w:hanging="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4" name="Picture 1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в своей деятельности требованиями настоящего Положения; </w:t>
      </w:r>
    </w:p>
    <w:p>
      <w:pPr>
        <w:pStyle w:val="Normal"/>
        <w:spacing w:lineRule="auto" w:line="264" w:before="0" w:after="18"/>
        <w:ind w:left="36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Normal"/>
        <w:spacing w:lineRule="auto" w:line="264" w:before="0" w:after="18"/>
        <w:ind w:left="360" w:right="52" w:hanging="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блюдать конфиденциальность информации, ставшей известной им при исполнении своих обязанностей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5"/>
        <w:ind w:left="494" w:right="19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щее руководство работой комиссии и нести персональную ответственность за выполнение возложенных на комиссию задач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цедурой проведения торгов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меститель председателя комиссии обязан осуществлять полномочия председателя в его отсутствие. 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5.5. Секретарь комиссии обязан: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)  обеспечивать организацию текущей деятельности комиссии и ведение делопроизводства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2)  информировать членов комиссии о времени, месте и повестке заседания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3) осуществлять техническое и документационное сопровождение заседаний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4) вести мониторинг поручений председателя комиссии, а также решений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5) осуществлять подготовку извещений о проведении аукциона и проектов постановлений администрации сельского поселения Старокуручевский сельсовет муниципального района Бакалинский район РБ об  утверждении извещений;</w:t>
      </w:r>
    </w:p>
    <w:p>
      <w:pPr>
        <w:pStyle w:val="Normal"/>
        <w:spacing w:before="0" w:after="263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мещать извещения о проведении аукционов на официальном сайте Российской Федерации в сети «Интернет» для размещения информации о проведении торгов(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и на сайте администрации сельского поселения Старокуручевский сельсовет муниципального района Бакалинский район Республики Башкортостан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7) осуществлять прием, регистрацию заявок и документов заявителей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8)  обеспечивать возврат заявок на участие в аукционе, отозванных заявителями, а также поступивших по истечении сроков приема заявок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9) уведомлять заявителей о  принятых в отношении них решениях комиссии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0) осуществлять регистрацию участников аукциона;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11) размещать протоколы о результатах аукционов на официальном сайте Российской Федерации в сети «Интернет» для размещения информации о проведении торгов(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63"/>
        <w:ind w:left="360" w:right="19" w:hanging="0"/>
        <w:jc w:val="both"/>
        <w:rPr/>
      </w:pPr>
      <w:r>
        <w:rPr>
          <w:sz w:val="28"/>
          <w:szCs w:val="28"/>
        </w:rPr>
        <w:t>5.6. Заседание комиссии считается правомочным, если в нем присутствует не менее пятидесяти процентов общего числа ее членов.</w:t>
      </w:r>
    </w:p>
    <w:p>
      <w:pPr>
        <w:pStyle w:val="Normal"/>
        <w:spacing w:before="0" w:after="263"/>
        <w:ind w:left="14" w:right="19" w:hanging="0"/>
        <w:jc w:val="both"/>
        <w:rPr/>
      </w:pPr>
      <w:r>
        <w:rPr>
          <w:sz w:val="28"/>
          <w:szCs w:val="28"/>
        </w:rPr>
        <w:t>6. Порядок работы комисси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день и час проведения торгов, указанные в информационном сообщен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5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казанию председателя комиссии оповещает членов комиссии о дате заседания и об изменении даты в случае переноса заседания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6.3 Заседание комиссии считается правомочным, если на нем присутствует не менее пятидесяти процентов общего числа ее членов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4.3аседание комиссии открывает и ведет председатель комиссии, в случае его отсутствия - заместитель председателя комиссии. Председатель оглашает повестку дня, ставит на обсуждение заявки, допущенные к участию в торгах, по которым высказывают свое мнение члены комиссии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5.Решения комиссией принимаются простым большинством голосов от общего числа присутствующих членов путем открытого голосования. При равенстве голосов голос председателя является решающим. Секретарь комиссии участие в голосовании не принимает.</w:t>
      </w:r>
    </w:p>
    <w:p>
      <w:pPr>
        <w:pStyle w:val="Normal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6.Решение о выборе предложения, соответствующего условиям проведения конкурса и критериям, указанным в информационном сообщении, либо содержащего наиболее высокую цену из предложенных за приобретение нрава на заключение договоров принимается коллегиально, фиксируется в протоколе о результатах торгов (конкурса, аукциона).</w:t>
      </w:r>
    </w:p>
    <w:p>
      <w:pPr>
        <w:pStyle w:val="Normal"/>
        <w:spacing w:before="0" w:after="34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7.Секретарь комиссии составляет протокол о результатах торгов (конкурса, аукциона), в котором фиксирует мнение каждого члена комиссии по рассматриваемой заявке, состав комиссии, принятое решение.</w:t>
      </w:r>
    </w:p>
    <w:p>
      <w:pPr>
        <w:pStyle w:val="Normal"/>
        <w:spacing w:before="0" w:after="238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8.Протокол о результатах торгов (конкурса, аукциона) подписывается в день определения победителя всеми присутствующими членами комиссии и утверждается председателем комиссии.</w:t>
      </w:r>
    </w:p>
    <w:p>
      <w:pPr>
        <w:pStyle w:val="Normal"/>
        <w:spacing w:lineRule="auto" w:line="259" w:before="0" w:after="197"/>
        <w:ind w:left="44" w:hanging="10"/>
        <w:jc w:val="center"/>
        <w:rPr/>
      </w:pPr>
      <w:r>
        <w:rPr>
          <w:sz w:val="28"/>
          <w:szCs w:val="28"/>
        </w:rPr>
        <w:t>7. Обеспечение деятельности комиссии.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7.1. Материально - техническое и финансовое обеспечение деятельности комиссии осуществляется Администрацией сельского поселения Старокуручевский сельсовет муниципального района Бакалинский район</w:t>
      </w:r>
    </w:p>
    <w:p>
      <w:pPr>
        <w:sectPr>
          <w:headerReference w:type="default" r:id="rId8"/>
          <w:headerReference w:type="first" r:id="rId9"/>
          <w:type w:val="nextPage"/>
          <w:pgSz w:w="11944" w:h="1689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" w:right="1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spacing w:lineRule="auto" w:line="259" w:before="0" w:after="218"/>
        <w:ind w:right="82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3:00Z</dcterms:created>
  <dc:creator>Info</dc:creator>
  <dc:description/>
  <cp:keywords/>
  <dc:language>en-US</dc:language>
  <cp:lastModifiedBy>RePack by Diakov</cp:lastModifiedBy>
  <cp:lastPrinted>2024-05-27T18:02:00Z</cp:lastPrinted>
  <dcterms:modified xsi:type="dcterms:W3CDTF">2024-05-27T13:02:00Z</dcterms:modified>
  <cp:revision>7</cp:revision>
  <dc:subject/>
  <dc:title> </dc:title>
</cp:coreProperties>
</file>