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«О создании комиссии по организации и проведению торгов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Конституцией Российской Федерации, Гражданским кодексом Российской Федерации от 30.11.194 № 51-ФЗ, Федеральным законом  РФ от 06.10.2003 №131-ФЗ «Об общих принципах организации местного самоуправления в  Российской Федерации», Федеральным законом  РФ от 26.07.2006 года №135-ФЗ «О защите конкуренции», Федеральным законом  от 21.12.2001 N 178-ФЗ «О приватизации государственного и муниципального имущества»,  Земельным Кодексом Российской Федерации от 25.10.2001 № 136-ФЗ, 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и перечне видов имущества, в отношении которого заключение указанных договоров может, осуществляется путем проведения торгов в форме конкурса», Постановлением  Правительства Российской Федерации от 27.08.2012 N 860 «Об организации и проведении продажи государственного или муниципального имущества в электронной форме» (с изменениями и дополнениями), Постановлением Правительства Российской Федерации от 10.09.2012 N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с изменениями и дополнениями), Конституцией Республики Башкортостан, Законом Республики Башкортостан от 18 марта 2005 года №162-з «О местном самоуправлении в Республике Башкортостан», Уставом сельского поселения Старокуручевский сельсовет муниципального района Бакалинский район Республики Башкортостан, администрация сельского поселения Старокуручевский сельсове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14" w:right="19" w:firstLine="629"/>
        <w:jc w:val="both"/>
        <w:rPr/>
      </w:pPr>
      <w:r>
        <w:rPr>
          <w:sz w:val="27"/>
          <w:szCs w:val="27"/>
        </w:rPr>
        <w:t>Утвердить комиссию по организации и проведению торгов по продаже муниципального имущества и земельных участков, находящихся в муниципальной собственности,  а также права на заключение договоров аренды муниципального имущества и земельных участков,   договоров безвозмездного пользования, договоров доверительного управления имуществом и иных договоров, предусматривающих переход прав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 (далее - аукционная комиссия) в новой редакции, согласно приложению №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14" w:right="19" w:firstLine="629"/>
        <w:jc w:val="both"/>
        <w:rPr/>
      </w:pPr>
      <w:r>
        <w:rPr>
          <w:sz w:val="27"/>
          <w:szCs w:val="27"/>
        </w:rPr>
        <w:t>Утвердить  Положение о комиссии по организации и проведению торгов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, согласно приложению № 2.</w:t>
      </w:r>
    </w:p>
    <w:p>
      <w:pPr>
        <w:pStyle w:val="Normal"/>
        <w:suppressAutoHyphens w:val="false"/>
        <w:spacing w:lineRule="auto" w:line="256"/>
        <w:ind w:left="14" w:right="19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Признать утратившим силу постановление Администрации сельского поселения Старокуручевский сельсовет муниципального района Бакалинский район Республики Башкортостан от 01.06.2021 №63/1 «О создании комиссии по организации и проведению торгов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 xml:space="preserve">Старокуручевский </w:t>
      </w:r>
      <w:r>
        <w:rPr>
          <w:sz w:val="28"/>
          <w:szCs w:val="28"/>
          <w:lang w:eastAsia="ru-RU"/>
        </w:rPr>
        <w:t>сельсовет 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калинский район Республики Башкортостан</w:t>
        <w:tab/>
        <w:tab/>
        <w:t xml:space="preserve">                И.М.Маннап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4956" w:hanging="0"/>
        <w:rPr/>
      </w:pPr>
      <w:r>
        <w:rPr>
          <w:sz w:val="28"/>
          <w:szCs w:val="28"/>
        </w:rPr>
        <w:t>сельского поселения Старокуручевский сельсовет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Бакалинский район РБ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напов И.М. – глава сельского поселения Старокуручевский сельсовет муниципального района Бакалинский район Р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танова Л.А. – управляющий делами сельского поселения Старокуручевский  сельсовет муниципального района Бакалинский район Р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син Р.Х. – депутат сельского поселения Старокуручевский сельсовет, заместитель председателя комиссии;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Измайлов В.А. –начальник отдела по управлению муниципальной собственностью муниципального района Бакалинский район Республики Башкортостан (по согласованию); </w:t>
      </w:r>
    </w:p>
    <w:p>
      <w:pPr>
        <w:pStyle w:val="TextBodyIndent"/>
        <w:rPr>
          <w:szCs w:val="28"/>
        </w:rPr>
      </w:pPr>
      <w:r>
        <w:rPr>
          <w:szCs w:val="28"/>
        </w:rPr>
        <w:t>Сабирьянова  Г.Ф. –главный специалист отдела по управлению муниципальной собственностью муниципального района Бакалинский район Республики Башкортсотан (по согласованию);</w:t>
      </w:r>
    </w:p>
    <w:p>
      <w:pPr>
        <w:pStyle w:val="TextBodyIndent"/>
        <w:ind w:left="0" w:right="0" w:firstLine="709"/>
        <w:rPr>
          <w:sz w:val="27"/>
          <w:szCs w:val="27"/>
        </w:rPr>
      </w:pPr>
      <w:r>
        <w:rPr>
          <w:szCs w:val="28"/>
        </w:rPr>
        <w:t>Иванова Т.П. – главный специалист отдела по управлению муниципальной собственностью муниципального района Бакалинский район Республики Башкортсотан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Unicode1">
    <w:name w:val="unicode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59:00Z</dcterms:created>
  <dc:creator>Info</dc:creator>
  <dc:description/>
  <cp:keywords/>
  <dc:language>en-US</dc:language>
  <cp:lastModifiedBy>kyrych</cp:lastModifiedBy>
  <cp:lastPrinted>2024-05-28T15:25:00Z</cp:lastPrinted>
  <dcterms:modified xsi:type="dcterms:W3CDTF">2024-07-16T11:55:00Z</dcterms:modified>
  <cp:revision>11</cp:revision>
  <dc:subject/>
  <dc:title> </dc:title>
</cp:coreProperties>
</file>