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указанному проекту решения 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Совета сельского поселения Старокуручевский сельсовет муниципального района  Бакалинский район Республики Башкортостан от 08.10.2024 года № 90 ,  назначены публичные слушания </w:t>
      </w:r>
      <w:r>
        <w:rPr>
          <w:color w:val="000000"/>
          <w:sz w:val="28"/>
          <w:szCs w:val="28"/>
        </w:rPr>
        <w:t>по  проектам решений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ект решения по изменению вида территориальной  зоны «РО.1»-  «зона рекреационного назначения» на зону «СхП.1» «зона животноводства» ,земельного  участка  с кадастровым номером  02:07:190301:ЗУ1 , площадью 21072 кв.м., разрешенное использование:выпас сельскохозяйственных животных, местоположение :РБ,Бакалинский район,с/с Старокуручевский ,вблизи с.Старогусево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2 октября  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Республика Башкортостан Бакалинский район с. Старокуручево ул.Центральная,23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autoSpaceDE w:val="false"/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>В публичных слушаниях приняло участие 9 человек, выступил  1 человек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Старокуручевский сельсовет муниципального района  Бакал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color w:val="005BD1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ы публичных слушаний обнародованы 22 октября 2024 года  на информационном стенде Совета в здании администрации сельского поселения Старокуручевский  сельсовет по адресу: Республика Башкортостан, Бакалинский район, с. Старокуручево,ул.Центральная,23 и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color w:val="005BD1"/>
          <w:sz w:val="28"/>
          <w:szCs w:val="28"/>
          <w:shd w:fill="FFFFFF" w:val="clear"/>
        </w:rPr>
      </w:pPr>
      <w:r>
        <w:rPr>
          <w:color w:val="005BD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Старокуручевский  сельсовет </w:t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И.М.Маннапов                                                        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Admin</dc:creator>
  <dc:description/>
  <cp:keywords/>
  <dc:language>en-US</dc:language>
  <cp:lastModifiedBy>RePack by Diakov</cp:lastModifiedBy>
  <cp:lastPrinted>2024-10-29T11:42:00Z</cp:lastPrinted>
  <dcterms:modified xsi:type="dcterms:W3CDTF">2024-10-29T06:42:00Z</dcterms:modified>
  <cp:revision>17</cp:revision>
  <dc:subject/>
  <dc:title>СВЕДЕНИЯ</dc:title>
</cp:coreProperties>
</file>