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34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3 год и на плановый период 2024 и 2025 годов» от 26 декабря 2022 года №128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6724903,27» заменить цифрами «7526979,0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2 цифры «6760182,93» заменить цифрами «7542110,79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цифры «35279,66» заменить цифрами «15131,74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№1,№3,№5,№7,№9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ру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   И.М.Маннап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        </w:t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6:00Z</dcterms:created>
  <dc:creator>kupriyanova</dc:creator>
  <dc:description/>
  <cp:keywords/>
  <dc:language>en-US</dc:language>
  <cp:lastModifiedBy>RePack by Diakov</cp:lastModifiedBy>
  <cp:lastPrinted>2024-02-27T12:04:00Z</cp:lastPrinted>
  <dcterms:modified xsi:type="dcterms:W3CDTF">2024-11-21T10:22:00Z</dcterms:modified>
  <cp:revision>7</cp:revision>
  <dc:subject/>
  <dc:title>РЕШЕНИЕ</dc:title>
</cp:coreProperties>
</file>