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 лиц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6 октября 2003 года     №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1. Ввести на территории сельского поселения Старокуручевский сельсовет муниципального района Бакалинский район Республики Башкортостан налог на имущество физических лиц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ходя из кадастровой стоимости объекта налогообложения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размере: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2 процента в отношении: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 таких объектов является жилой дом;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8 настоящего пункта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-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5 процента в отношении прочих объектов налогооб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лностью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четные граждане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унктом, предоставляется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Признать утратившим силу решение Совета сельского  поселения Старокуручевский сельсовет муниципального района Бакалинский район Республики Башкортостан от 11 ноября 2019 года № 20 «Об установлении налога на имущество физических лиц» (с последующими внесенными изменениями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5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3">
        <w:r>
          <w:rPr>
            <w:rStyle w:val="InternetLink"/>
            <w:sz w:val="28"/>
            <w:szCs w:val="28"/>
          </w:rPr>
          <w:t>http://kuruchevo.ru/</w:t>
        </w:r>
      </w:hyperlink>
      <w:r>
        <w:rPr>
          <w:sz w:val="28"/>
          <w:szCs w:val="28"/>
        </w:rPr>
        <w:t xml:space="preserve"> не позднее 30 ноября 2024 года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куручев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  И.М.Маннапов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sectPr>
      <w:headerReference w:type="default" r:id="rId4"/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491F8EECF351B4BF2E4BB3EAF8399B6A7D5FE7B628BE63D96C938E043B3943C6C66A757FE20E447FA3F461D8D014AC7A18FBBB9042Et762E" TargetMode="External"/><Relationship Id="rId3" Type="http://schemas.openxmlformats.org/officeDocument/2006/relationships/hyperlink" Target="http://kuruche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24-10-24T09:51:00Z</cp:lastPrinted>
  <dcterms:modified xsi:type="dcterms:W3CDTF">2024-11-21T10:49:00Z</dcterms:modified>
  <cp:revision>51</cp:revision>
  <dc:subject/>
  <dc:title>Проект решения для</dc:title>
</cp:coreProperties>
</file>