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  <w:t xml:space="preserve">О внесении изменений в  решение  Совета сельского поселения </w:t>
      </w:r>
      <w:r>
        <w:rPr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от 11  ноября 2019 года № 20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«Об установлении налога на имущество физических лиц»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 Старокуручевский сельсовет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. Внести в  решение </w:t>
      </w:r>
      <w:r>
        <w:rPr>
          <w:sz w:val="28"/>
        </w:rPr>
        <w:t xml:space="preserve">Совета сельского поселения </w:t>
      </w:r>
      <w:r>
        <w:rPr>
          <w:bCs/>
          <w:sz w:val="28"/>
          <w:szCs w:val="28"/>
        </w:rPr>
        <w:t>Старокуручевский</w:t>
      </w:r>
      <w:r>
        <w:rPr>
          <w:sz w:val="28"/>
        </w:rPr>
        <w:t xml:space="preserve"> сельсовет  муниципального района Бакалинский район Республики Башкортостан от 11  ноября 2019 года № 20 «Об установлении налога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дополнить абзацем следующего содержания: «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окуручевский сельсовет муниципального района Бакалинский  район Республики Башкортостан  </w:t>
      </w:r>
      <w:hyperlink r:id="rId2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kuruchevo.ru/</w:t>
        </w:r>
      </w:hyperlink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 распространяется на правоотношения, возникшие  с 01 января 2023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тарокуручевский сельсовет муниципальн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Бакалинский район Республики Башкортостан                          И.М.Маннапов</w:t>
      </w:r>
    </w:p>
    <w:sectPr>
      <w:headerReference w:type="default" r:id="rId3"/>
      <w:type w:val="nextPage"/>
      <w:pgSz w:w="11906" w:h="16838"/>
      <w:pgMar w:left="1701" w:right="992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uchevo.ru/2020/08/312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9:00Z</dcterms:created>
  <dc:creator>ConsultantPlus</dc:creator>
  <dc:description/>
  <cp:keywords/>
  <dc:language>en-US</dc:language>
  <cp:lastModifiedBy>RePack by Diakov</cp:lastModifiedBy>
  <cp:lastPrinted>2019-02-13T16:06:00Z</cp:lastPrinted>
  <dcterms:modified xsi:type="dcterms:W3CDTF">2024-11-21T10:27:00Z</dcterms:modified>
  <cp:revision>31</cp:revision>
  <dc:subject/>
  <dc:title>Проект решения для</dc:title>
</cp:coreProperties>
</file>