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 решение  Совета сельского поселения </w:t>
      </w:r>
      <w:r>
        <w:rPr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01  ноября 2022 года № 116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Об установлении земельного налога»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 Внести в  решение </w:t>
      </w:r>
      <w:r>
        <w:rPr>
          <w:sz w:val="28"/>
        </w:rPr>
        <w:t xml:space="preserve">Совета сельского поселения </w:t>
      </w:r>
      <w:r>
        <w:rPr>
          <w:bCs/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01  ноября 2022 года № 116 «Об установлении земельного налог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дополнить абзацем следующего содержания: 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 распространяется на правоотношения, возникшие  с 01 января 2023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тарокуручевский сельсовет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                          И.М.Маннапов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701" w:right="992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02-27T14:02:00Z</cp:lastPrinted>
  <dcterms:modified xsi:type="dcterms:W3CDTF">2024-11-21T10:26:00Z</dcterms:modified>
  <cp:revision>36</cp:revision>
  <dc:subject/>
  <dc:title>Проект решения для</dc:title>
</cp:coreProperties>
</file>