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куручевский сельсовет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before="190" w:after="19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190" w:after="19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4 декабря  2024 года  №1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Старокуручевский сельсовет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акалинский район Республики Башкортостан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  <w:trHeight w:val="230" w:hRule="atLeas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8"/>
        <w:gridCol w:w="6351"/>
        <w:gridCol w:w="1984"/>
        <w:gridCol w:w="1984"/>
        <w:gridCol w:w="1984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35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41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40 8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5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23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71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2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4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83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917 8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069 8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83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17 8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9 8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4 8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4 8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 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7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4 8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8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 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 5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8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 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 5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8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 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 5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8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9 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 5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8 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2 5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63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4:00Z</dcterms:created>
  <dc:creator>Tatjana</dc:creator>
  <dc:description/>
  <cp:keywords/>
  <dc:language>en-US</dc:language>
  <cp:lastModifiedBy>RePack by Diakov</cp:lastModifiedBy>
  <cp:lastPrinted>2024-12-25T08:58:00Z</cp:lastPrinted>
  <dcterms:modified xsi:type="dcterms:W3CDTF">2024-12-25T05:51:00Z</dcterms:modified>
  <cp:revision>9</cp:revision>
  <dc:subject/>
  <dc:title/>
</cp:coreProperties>
</file>