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куручевский сельсовет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 24 декабря 2024 года №1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Старокуручевский сельсовет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акалинский район Республики Башкортостан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2267"/>
        <w:gridCol w:w="737"/>
        <w:gridCol w:w="1700"/>
        <w:gridCol w:w="1700"/>
        <w:gridCol w:w="1700"/>
      </w:tblGrid>
      <w:tr>
        <w:trPr>
          <w:tblHeader w:val="true"/>
          <w:trHeight w:val="230" w:hRule="atLeast"/>
        </w:trPr>
        <w:tc>
          <w:tcPr>
            <w:tcW w:w="7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2267"/>
        <w:gridCol w:w="737"/>
        <w:gridCol w:w="1700"/>
        <w:gridCol w:w="1700"/>
        <w:gridCol w:w="1700"/>
      </w:tblGrid>
      <w:tr>
        <w:trPr>
          <w:tblHeader w:val="true"/>
        </w:trPr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3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41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40 8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6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11 8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17 81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держание и ремонт улично-дорожной сети автомобильных дорог общего пользования, находящихся в границах сельского посел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Содержание и текущий ремонт внутри поселковых автомобильных дорог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Развитие физической культуры и массового спорта в сельском поселен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физической культуры и спорт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населенных пунктов сельского посел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42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244,37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Благоустройство территорий населенных пунктов сельского посел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42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244,37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территорий населенных пункт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9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81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9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81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и правоохранительной деятельности в сельском поселен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безопасности и правоохранительной деятельности в сельском поселени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и терроризма и экстрем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 в сельском поселен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по обеспечению экологической безопасности на территории сельского посел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7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29 2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22 99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1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3 7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195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712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712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712,25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482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 082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482,75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 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5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79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5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7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5:00Z</dcterms:created>
  <dc:creator>Tatjana</dc:creator>
  <dc:description/>
  <cp:keywords/>
  <dc:language>en-US</dc:language>
  <cp:lastModifiedBy>RePack by Diakov</cp:lastModifiedBy>
  <dcterms:modified xsi:type="dcterms:W3CDTF">2024-12-25T05:52:00Z</dcterms:modified>
  <cp:revision>5</cp:revision>
  <dc:subject/>
  <dc:title/>
</cp:coreProperties>
</file>