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ручевский сельсовет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декабря 2024 года №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Старокуруче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1"/>
        <w:gridCol w:w="700"/>
        <w:gridCol w:w="2133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6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1"/>
        <w:gridCol w:w="700"/>
        <w:gridCol w:w="2133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3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41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0 8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Старокуручевский сельсовет муниципального района Бакалинский район Республики Башкортостан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3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41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0 8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 8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7 8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42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244,37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9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8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434,37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5,63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9 2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2 99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 505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 7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195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712,25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 082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482,75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5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7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Tatjana</dc:creator>
  <dc:description/>
  <cp:keywords/>
  <dc:language>en-US</dc:language>
  <cp:lastModifiedBy>RePack by Diakov</cp:lastModifiedBy>
  <dcterms:modified xsi:type="dcterms:W3CDTF">2024-12-25T05:53:00Z</dcterms:modified>
  <cp:revision>5</cp:revision>
  <dc:subject/>
  <dc:title/>
</cp:coreProperties>
</file>