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сельского поселения Старокуручевский сель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района Бакалинский район Республики Башкортостан и членов их сем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2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30"/>
        <w:gridCol w:w="1418"/>
        <w:gridCol w:w="1381"/>
        <w:gridCol w:w="1029"/>
        <w:gridCol w:w="1134"/>
        <w:gridCol w:w="992"/>
        <w:gridCol w:w="1525"/>
        <w:gridCol w:w="1452"/>
        <w:gridCol w:w="1172"/>
        <w:gridCol w:w="1248"/>
        <w:gridCol w:w="1265"/>
        <w:gridCol w:w="1054"/>
        <w:gridCol w:w="348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апов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,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859,2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ТС 4-198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,198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71250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,2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23,9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 супругом Маннаповым И.М.и дочерью Маннаповой Э.И.)</w:t>
              <w:tab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фактическое предоставление супругом Маннаповым И.М.)</w:t>
              <w:tab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 2022-2025 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аева Э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86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аев Ф.Ф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28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аев Р.Ф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детского са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У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66,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лифтбе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дуллина Г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71,9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16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,2004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уборочный СК-5 Нива,1991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,1990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93,9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,19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 1,2002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 4,2005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,20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щийс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ухаметова Азалия Аз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4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долев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288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433,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яйсан Альфар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 2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72,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Управляющий делами  Гилаева Э.С.. тел. 8(34742) 2-44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5:00Z</dcterms:created>
  <dc:creator>Admin</dc:creator>
  <dc:description/>
  <dc:language>en-US</dc:language>
  <cp:lastModifiedBy>RePack by Diakov</cp:lastModifiedBy>
  <cp:lastPrinted>2020-09-24T10:10:00Z</cp:lastPrinted>
  <dcterms:modified xsi:type="dcterms:W3CDTF">2024-12-02T07:15:00Z</dcterms:modified>
  <cp:revision>2</cp:revision>
  <dc:subject/>
  <dc:title>СВЕДЕНИЯ</dc:title>
</cp:coreProperties>
</file>