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color w:val="333333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StrongEmphasis"/>
          <w:color w:val="333333"/>
          <w:shd w:fill="FFFFFF" w:val="clear"/>
        </w:rPr>
        <w:t>Отчет о выполнении плана мероприятий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rStyle w:val="StrongEmphasis"/>
          <w:color w:val="333333"/>
          <w:shd w:fill="FFFFFF" w:val="clear"/>
        </w:rPr>
        <w:t>по профилактике терроризма и экстремизма на территории сельского поселения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rStyle w:val="StrongEmphasis"/>
          <w:color w:val="333333"/>
          <w:shd w:fill="FFFFFF" w:val="clear"/>
        </w:rPr>
        <w:t>Старокуручевский сельсовет за 2023 год.</w:t>
      </w:r>
      <w:r>
        <w:rPr>
          <w:b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671"/>
        <w:gridCol w:w="9322"/>
      </w:tblGrid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 пп</w:t>
            </w:r>
          </w:p>
        </w:tc>
        <w:tc>
          <w:tcPr>
            <w:tcW w:w="4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филактических мероприятий по совершенствованию антитеррористической защи-</w:t>
            </w:r>
          </w:p>
          <w:p>
            <w:pPr>
              <w:pStyle w:val="Normal"/>
              <w:jc w:val="both"/>
              <w:rPr>
                <w:color w:val="606615"/>
              </w:rPr>
            </w:pPr>
            <w:r>
              <w:rPr>
                <w:color w:val="000000"/>
              </w:rPr>
              <w:t>щенности сельского поселения.</w:t>
            </w:r>
          </w:p>
          <w:p>
            <w:pPr>
              <w:pStyle w:val="Normal"/>
              <w:ind w:left="141" w:right="141" w:hanging="0"/>
              <w:jc w:val="both"/>
              <w:rPr>
                <w:color w:val="606615"/>
              </w:rPr>
            </w:pPr>
            <w:r>
              <w:rPr>
                <w:color w:val="606615"/>
              </w:rPr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7" w:hanging="0"/>
              <w:jc w:val="both"/>
              <w:rPr/>
            </w:pPr>
            <w:r>
              <w:rPr/>
              <w:t xml:space="preserve">В МОБУ СОШ с.Старокуручево, СДК, СК и сельской библиотеке постоянно проводится воспитательная, пропагандистская работа  с  детьми, молодежью, направленная на предупреждение террористической и экстремист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В библиотеке с.Старокуручево проведен час предупреждения ко дню солидарности в борьбе с терроризмом «Содрогнулся весь мир, вся планета земля». беседа с учащимися «Предотвратить терро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библиотеке проведен урок памяти - тематическое мероприятие по безопасности общественных мероприят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структажа обучающимся и персоналу по антитеррору. </w:t>
            </w:r>
          </w:p>
          <w:p>
            <w:pPr>
              <w:pStyle w:val="Normal"/>
              <w:ind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тенда на тему тероризма и экстремизма.</w:t>
            </w:r>
          </w:p>
          <w:p>
            <w:pPr>
              <w:pStyle w:val="Normal"/>
              <w:ind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 жилых домов и мест массового пребывания людей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водозаборных скважин и иных объектов жизниобеспечения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учебных и дошкольных заведений, медпунктов, мест постоянного проживания и длительного пребывания людей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ялась охрана общественного порядка, организовывались дежурства в период проведения массовых мероприятий. Совместно с участковым уполномоченным полиции и сотрудниками МОБУ СОШ с.Старокуручево,работниками администрации СП проводились рейды  </w:t>
            </w:r>
            <w:r>
              <w:rPr>
                <w:rFonts w:eastAsia="Calibri"/>
              </w:rPr>
              <w:t>в места массового пребывания молодежи:  площадки, прилегающие к торговым точкам. Цель этих мероприятий направлена на предупреждение и пресечение правонарушений, роста детской и подростковой преступности, бе</w:t>
            </w:r>
            <w:r>
              <w:rPr/>
              <w:t>знадзорности несовершеннолетних.</w:t>
            </w:r>
          </w:p>
          <w:p>
            <w:pPr>
              <w:pStyle w:val="Normal"/>
              <w:spacing w:lineRule="atLeast" w:line="228" w:before="130" w:after="130"/>
              <w:ind w:left="143" w:right="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Проводение  комплексных обследований  учреждений и прилегающих к ним территорий в целях проверки их антитеррористической защищенности и противо-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пожарной безопасности.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130" w:after="130"/>
              <w:ind w:right="117" w:hanging="0"/>
              <w:jc w:val="both"/>
              <w:rPr/>
            </w:pPr>
            <w:r>
              <w:rPr/>
              <w:t xml:space="preserve">Руководителями учреждений и организаций проводилось обследование состояния подвалов и чердаков, неиспользуемых помещений, подъездных путей к социально-значимым объектам (МБОУ СОШ с.Старокуручево, детский сад «Радуга»,  СДК с.Старокуручево, СК , водонапорные башни), зон проведения культурно-массовых мероприятий: площадь перед СДК,площадь территории бывшего рынка (по.ул.кооперативная),в вместах проведения культурно-массовых мероприятий (Сабатуй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тендах в СДК, СП размещена информация о порядке действий в случае возникновения угроз террористического характера.  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овещаний с руководителями учреждений по вопросам антитеррористической защиты .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130" w:after="130"/>
              <w:ind w:left="143" w:right="117" w:hanging="143"/>
              <w:jc w:val="both"/>
              <w:rPr>
                <w:highlight w:val="yellow"/>
              </w:rPr>
            </w:pPr>
            <w:r>
              <w:rPr/>
              <w:t xml:space="preserve">На совещаниях при Главе сельского поселения, собраниях в домах культуры СП, на заседаниях Совета   сельского поселения проводится информирование населения с целью повышения бдительности с привлечением сотрудников полиции.    </w:t>
            </w:r>
          </w:p>
          <w:p>
            <w:pPr>
              <w:pStyle w:val="Normal"/>
              <w:ind w:left="143" w:right="117" w:hanging="14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606615"/>
              </w:rPr>
            </w:pPr>
            <w:r>
              <w:rPr>
                <w:color w:val="000000"/>
              </w:rPr>
              <w:t>Обеспечить проведение мероприятий по контролю над деятельностью религиозных и общественных объединений, занимающихся пропагандой, образовательной, иной деятельностью на территории СП, в целях выявления и пресечения фактов распространения экстремистских материалов, призыв к осуществлению экстремистской деятельности и возбуждения ненависти, вражды, унижения человеческого достоинств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130" w:after="130"/>
              <w:ind w:left="143" w:right="117" w:hanging="143"/>
              <w:jc w:val="both"/>
              <w:rPr/>
            </w:pPr>
            <w:r>
              <w:rPr/>
              <w:t>На мероприятиях, проводимых для детей и подростков в учреждениях культуры сельского поселения ведется  профилактическая работа по недопущению вовлечения подрастающего поколения в незаконную деятельность религиозных сект и экстремистских организаций, по распространению идей межнациональной терпимости, дружбы, добрососедства, взаимного уважения.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7" w:hanging="0"/>
              <w:jc w:val="both"/>
              <w:rPr/>
            </w:pPr>
            <w:r>
              <w:rPr/>
              <w:t>По мере необходимости в установленном порядке запрашиваются необходимые материалы и информация в правоохранительных органах, организациях и учреждениях района.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 лиц, сдающих жилые помещения в поднаем, и фактов проживания в жилых помещениях граждан без регистрации. Исключению фактов незаконного использования иностранной рабочей силы.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3" w:right="117" w:hanging="0"/>
              <w:jc w:val="both"/>
              <w:rPr/>
            </w:pPr>
            <w:r>
              <w:rPr/>
              <w:t>По мере необходимости проводится работа с УФМС Росии по РБ в Бакалинском  районе, местными жителями по выя</w:t>
            </w:r>
            <w:r>
              <w:rPr>
                <w:color w:val="000000"/>
              </w:rPr>
              <w:t>влению  лиц, сдающих жилые помещения в поднаем, и фактов проживания в жилых помещениях граждан без регистрации.</w:t>
            </w:r>
          </w:p>
        </w:tc>
      </w:tr>
    </w:tbl>
    <w:p>
      <w:pPr>
        <w:pStyle w:val="Normal"/>
        <w:spacing w:lineRule="auto" w:line="28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лава сельского поселения </w:t>
      </w:r>
    </w:p>
    <w:p>
      <w:pPr>
        <w:pStyle w:val="Normal"/>
        <w:spacing w:lineRule="auto" w:line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рокуручевский сельсовет                                                                                        И.М.Маннапов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37:00Z</dcterms:created>
  <dc:creator>Расуль</dc:creator>
  <dc:description/>
  <cp:keywords/>
  <dc:language>en-US</dc:language>
  <cp:lastModifiedBy>ps-1</cp:lastModifiedBy>
  <cp:lastPrinted>2021-12-14T11:52:00Z</cp:lastPrinted>
  <dcterms:modified xsi:type="dcterms:W3CDTF">2024-12-05T06:37:00Z</dcterms:modified>
  <cp:revision>7</cp:revision>
  <dc:subject/>
  <dc:title/>
</cp:coreProperties>
</file>